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SESION EXTRAORDINARIA </w:t>
      </w:r>
    </w:p>
    <w:p>
      <w:pPr>
        <w:pStyle w:val="Normal"/>
        <w:spacing w:lineRule="auto" w:line="360"/>
        <w:jc w:val="center"/>
        <w:rPr>
          <w:b/>
          <w:b/>
          <w:u w:val="single"/>
        </w:rPr>
      </w:pPr>
      <w:r>
        <w:rPr>
          <w:b/>
          <w:u w:val="single"/>
        </w:rPr>
        <w:t>DIA 29 DE DICIEMBRE DE 2008</w:t>
      </w:r>
    </w:p>
    <w:p>
      <w:pPr>
        <w:pStyle w:val="Normal"/>
        <w:spacing w:lineRule="auto" w:line="360"/>
        <w:jc w:val="both"/>
        <w:rPr>
          <w:b/>
          <w:b/>
          <w:u w:val="single"/>
        </w:rPr>
      </w:pPr>
      <w:r>
        <w:rPr>
          <w:b/>
          <w:u w:val="single"/>
        </w:rPr>
      </w:r>
    </w:p>
    <w:p>
      <w:pPr>
        <w:pStyle w:val="Normal"/>
        <w:spacing w:lineRule="auto" w:line="360"/>
        <w:jc w:val="both"/>
        <w:rPr/>
      </w:pPr>
      <w:r>
        <w:rPr>
          <w:b/>
          <w:bCs/>
          <w:u w:val="single"/>
        </w:rPr>
        <w:t>ACTA Nº 638:</w:t>
      </w:r>
      <w:r>
        <w:rPr/>
        <w:t xml:space="preserve">  En la Sala de Sesiones del Honorable Concejo Deliberante del Partido de Balcarce, a los veintinueve días del mes de Diciembre del año dos mil ocho, se reúnen sus miembros, Señores: Presidente: Dr. José E. Echeverría, Vicepresidente I: Dr. Esteban A. Reino, Vicepresidente II: Domingo A. Giuliano, Concejales: Rodolfo A. Balinotti, Juana B. Benítez, Jorge Durand, Mario Erdociain, María C. Juárez, Graciela B. Minichiello, Ana R. Moreira, Daniel R. Nigro, Martín A. Pérez, Emilio A. Fischenich, Antonio E. Sciotti, Pedro E. Steffan, Rubén D. Viglianchino. Sin registrarse ausencias y siendo las 20 horas 20 minutos, el Señor Presidente declara abierta la Sesión sometiendo a consideración del Cuerpo el Decreto Nº 103/08, que textualmente se transcribe:------------------------------------</w:t>
      </w:r>
    </w:p>
    <w:p>
      <w:pPr>
        <w:pStyle w:val="Normal"/>
        <w:spacing w:lineRule="auto" w:line="360"/>
        <w:jc w:val="both"/>
        <w:rPr>
          <w:bCs/>
          <w:iCs/>
        </w:rPr>
      </w:pPr>
      <w:r>
        <w:rPr>
          <w:bCs/>
          <w:iCs/>
        </w:rPr>
        <w:tab/>
        <w:tab/>
        <w:tab/>
        <w:tab/>
        <w:tab/>
        <w:tab/>
        <w:tab/>
        <w:t>Balcarce, 19 de diciembre de 2008</w:t>
      </w:r>
    </w:p>
    <w:p>
      <w:pPr>
        <w:pStyle w:val="Normal"/>
        <w:spacing w:lineRule="auto" w:line="360"/>
        <w:jc w:val="both"/>
        <w:rPr>
          <w:b/>
          <w:b/>
          <w:iCs/>
        </w:rPr>
      </w:pPr>
      <w:r>
        <w:rPr>
          <w:b/>
          <w:iCs/>
        </w:rPr>
        <w:t>VISTO:</w:t>
      </w:r>
    </w:p>
    <w:p>
      <w:pPr>
        <w:pStyle w:val="TextBody"/>
        <w:rPr/>
      </w:pPr>
      <w:r>
        <w:rPr/>
        <w:tab/>
        <w:tab/>
        <w:tab/>
        <w:t>La resolución adoptada por la Comisión de Labor Legislativa en el día de la fecha, de acuerdo con constancias a Fojas 156 – Acta Nº 198 – Lº 1, de dicha Comisión.</w:t>
      </w:r>
    </w:p>
    <w:p>
      <w:pPr>
        <w:pStyle w:val="TextBody"/>
        <w:rPr>
          <w:b/>
          <w:b/>
          <w:bCs w:val="false"/>
        </w:rPr>
      </w:pPr>
      <w:r>
        <w:rPr>
          <w:b/>
          <w:bCs w:val="false"/>
        </w:rPr>
        <w:t>POR ELLO:</w:t>
      </w:r>
    </w:p>
    <w:p>
      <w:pPr>
        <w:pStyle w:val="TextBody"/>
        <w:rPr/>
      </w:pPr>
      <w:r>
        <w:rPr/>
        <w:tab/>
        <w:tab/>
        <w:tab/>
        <w:t>El suscripto, en cumplimiento de lo dispuesto por el Artículo 83º, inciso 1) de la Ley Orgánica de las Municipalidades y concordantes del Reglamento Interno,</w:t>
      </w:r>
    </w:p>
    <w:p>
      <w:pPr>
        <w:pStyle w:val="TextBody"/>
        <w:rPr/>
      </w:pPr>
      <w:r>
        <w:rPr/>
      </w:r>
    </w:p>
    <w:p>
      <w:pPr>
        <w:pStyle w:val="TextBody"/>
        <w:rPr/>
      </w:pPr>
      <w:r>
        <w:rPr/>
        <w:tab/>
        <w:tab/>
        <w:tab/>
        <w:tab/>
      </w:r>
      <w:r>
        <w:rPr>
          <w:b/>
          <w:bCs w:val="false"/>
          <w:u w:val="single"/>
        </w:rPr>
        <w:t>D E C R E T A</w:t>
      </w:r>
    </w:p>
    <w:p>
      <w:pPr>
        <w:pStyle w:val="TextBody"/>
        <w:rPr>
          <w:b/>
          <w:b/>
          <w:bCs w:val="false"/>
          <w:u w:val="single"/>
        </w:rPr>
      </w:pPr>
      <w:r>
        <w:rPr>
          <w:b/>
          <w:bCs w:val="false"/>
          <w:u w:val="single"/>
        </w:rPr>
      </w:r>
    </w:p>
    <w:p>
      <w:pPr>
        <w:pStyle w:val="TextBody"/>
        <w:rPr/>
      </w:pPr>
      <w:r>
        <w:rPr>
          <w:b/>
          <w:bCs w:val="false"/>
          <w:u w:val="single"/>
        </w:rPr>
        <w:t>ARTICULO 1.-</w:t>
      </w:r>
      <w:r>
        <w:rPr/>
        <w:t xml:space="preserve">  Convócase al Honorable Concejo Deliberante, a Sesión Extraordinaria a</w:t>
      </w:r>
    </w:p>
    <w:p>
      <w:pPr>
        <w:pStyle w:val="TextBody"/>
        <w:rPr/>
      </w:pPr>
      <w:r>
        <w:rPr/>
        <w:t>--------------------  celebrarse el día 29 de diciembre de 2008, a las 20 horas, a efectos de considerarse el siguiente:</w:t>
      </w:r>
    </w:p>
    <w:p>
      <w:pPr>
        <w:pStyle w:val="TextBody"/>
        <w:rPr/>
      </w:pPr>
      <w:r>
        <w:rPr/>
        <w:tab/>
        <w:tab/>
        <w:tab/>
        <w:tab/>
      </w:r>
      <w:r>
        <w:rPr>
          <w:b/>
          <w:bCs w:val="false"/>
          <w:u w:val="single"/>
        </w:rPr>
        <w:t>ORDEN DEL DIA</w:t>
      </w:r>
    </w:p>
    <w:p>
      <w:pPr>
        <w:pStyle w:val="TextBody"/>
        <w:rPr/>
      </w:pPr>
      <w:r>
        <w:rPr/>
        <w:t xml:space="preserve">1.- (421/08) Planeamiento, Obras y Servicios Públicos, autorización a Ashira S.A. para la </w:t>
      </w:r>
    </w:p>
    <w:p>
      <w:pPr>
        <w:pStyle w:val="TextBody"/>
        <w:rPr/>
      </w:pPr>
      <w:r>
        <w:rPr/>
        <w:t xml:space="preserve">      </w:t>
      </w:r>
      <w:r>
        <w:rPr/>
        <w:t>prestación del Servicio de Higiene Urbana en Balcarce.-</w:t>
      </w:r>
    </w:p>
    <w:p>
      <w:pPr>
        <w:pStyle w:val="TextBody"/>
        <w:rPr/>
      </w:pPr>
      <w:r>
        <w:rPr>
          <w:b/>
          <w:bCs w:val="false"/>
          <w:u w:val="single"/>
        </w:rPr>
        <w:t>ARTICULO 2.-</w:t>
      </w:r>
      <w:r>
        <w:rPr/>
        <w:t xml:space="preserve">  Cúmplase, comuníquese, regístrese y publíquese.-----------------------------</w:t>
      </w:r>
    </w:p>
    <w:p>
      <w:pPr>
        <w:pStyle w:val="TextBody"/>
        <w:rPr>
          <w:b/>
          <w:b/>
          <w:bCs w:val="false"/>
          <w:iCs w:val="false"/>
          <w:u w:val="single"/>
        </w:rPr>
      </w:pPr>
      <w:r>
        <w:rPr>
          <w:b/>
          <w:bCs w:val="false"/>
          <w:u w:val="single"/>
        </w:rPr>
        <w:t>DECRETO Nº 103/08</w:t>
      </w:r>
    </w:p>
    <w:p>
      <w:pPr>
        <w:pStyle w:val="Textoindependiente2"/>
        <w:rPr/>
      </w:pPr>
      <w:r>
        <w:rPr/>
        <w:t>Se aprueba unánimemente el Decreto de convocatoria, disponiéndose el tratamiento del Orden del Día.---------------------------------------------------------------------------------------</w:t>
      </w:r>
    </w:p>
    <w:p>
      <w:pPr>
        <w:pStyle w:val="Normal"/>
        <w:spacing w:lineRule="auto" w:line="360"/>
        <w:jc w:val="both"/>
        <w:rPr/>
      </w:pPr>
      <w:r>
        <w:rPr>
          <w:b/>
          <w:bCs/>
        </w:rPr>
        <w:t>Concejal Nigro:</w:t>
      </w:r>
      <w:r>
        <w:rPr/>
        <w:t xml:space="preserve"> “Gracias Señor Presidente, en realidad es para expresar nuestra solidaridad con los Bomberos Voluntarios de Balcarce, aparte de las ciento cincuenta  salidas que ya llevan en el mes de diciembre por los hechos de vandalismo que han sido víctimas tanto en el Barrio “Hipólito Yrigoyen” como en 34 y 5, esperando que las autoridades policiales acompañen a los Bomberos para que no sean víctimas nuevamente de este tipo de actos que lejos de ayudar a la sociedad realmente complican a gente que está trabajando y está dejando tiempo de su familia y tiempo de su trabajo para apagar los incendios para trabajar para la comunidad. Gracias Señor Presidente”. Se considera el asunto 1º: </w:t>
      </w:r>
      <w:r>
        <w:rPr>
          <w:b/>
          <w:bCs/>
        </w:rPr>
        <w:t xml:space="preserve">Concejal Benítez: </w:t>
      </w:r>
      <w:r>
        <w:rPr/>
        <w:t xml:space="preserve">“Gracias Señor Presidente. Es simplemente para, para solicitar que atento a lo debatido y a lo consensuado en la Comisión de Planeamiento, se pueda aprobar por mayoría y minoría según se había comprometido y pactado en la Comisión. Gracias Señor Presidente”. </w:t>
      </w:r>
      <w:r>
        <w:rPr>
          <w:b/>
          <w:bCs/>
        </w:rPr>
        <w:t>Concejal Viglianchino:</w:t>
      </w:r>
      <w:r>
        <w:rPr/>
        <w:t xml:space="preserve"> “Señor Presidente, mi despacho, mi voto por la negativa se basa en varios puntos, uno de los más importantes es que el 22 de mayo del 2008 cotizaron las empresas GAMSUR S.A., ASHIRA S.A., siendo los valores mensuales de $ 247.167,28 para GAMSUR S.A. y ASHIRA $ 302.998,88 respectivamente, para la prestación básica del servicio establecida en el Pliego de Bases y Condiciones del llamado. El Departamento Ejecutivo determinó desechar ambas ofertas con el principal argumento que las cotizaciones efectuadas por las empresas superaban el Presupuesto oficial en $ 7.167,28.- GAMSUR S.A. y $ 62.998.- ASHIRA S.A. Ahora se llama a una nueva licitación y se presenta la empresa ASHIRA Sociedad Anónima, el Departamento Ejecutivo llama a esa licitación con un pliego de $ 278.000, se presenta ASHIRA sólo, GAMSUR desaparece, pero está superando en $ 14.239,66 por mes al presupuesto oficial, un presupuesto oficial que está basado más o menos en el año 1991 en el 1 a 1, y quedaba la característica de la, de la propuesta de Ashira, los $ 278.000.- coincidirían perfectamente con esos valores, ahora porqué lo voy a votar en contra, lo voy a votar en contra porque yo creo que en la democracia y en nombre de lo que representamos, el pueblo, no podemos ser rehenes de todo ésto que está pasando que ya no lo digo yo, está saliendo en los diarios de las empresas que aparentemente o por los hechos se reparten las obras, y quedamos a merced, los pueblos, de una empresa. Ahora si hay un presupuesto oficial hecho a conciencia, $ 278.000 por mes, si en mayo rechazamos a GAMSUR que cobrara $ 247.000 por mes, como ahora que en diciembre vamos a aceptar, o voy a aceptar una oferta de $ 292.000, que esta sobrepasando a aquella que se rechazó el 22 de mayo, el Departamento Ejecutivo, $ 50.000 más por mes, o sea cincuenta y pico mil pesos más por mes, estaríamos hablando de seiscientos y pico mil pesos más por año al aceptar esta oferta, que también digo, si esta oferta no superara el presupuesto oficial yo lo votaba los $ 278.000.-, pero si ahora tenemos el antecedente que se rechazó sin consultar al Departamento Deliberativo, a nosotros, se llamó a licitación, se rechazó, no se nos consultó para nada y ahora resulta que estamos pagando $ 50.000 más por mes que en mayo, que rechazamos una empresa y estamos pagando casi $ 15.000.-, $ 14.239.- más por mes que el presupuesto oficial, entonces yo no voy a crear un precedente que nunca sucedió esto, porque realmente yo estoy viendo cosas que son increíbles, presupuestos oficiales que superan las empresas que se presentan en un cien por cien en la Provincia de Buenos Aires, yo digo o no saben nada los que hacen el presupuesto oficial o esto es una locura, ya alguno va a puntualizar sino lo diré yo, presupuestos que superan el 100% del presupuesto oficial, acá tenemos $ 15.000 más por mes, que son $ 180.000 por año si aceptamos esta diferencia de 278 a 292, pero con respecto a lo de julio tenemos $ 50.000, quiere decirse que en tres años tenemos $ 1.800.000 más que en mayo del 2008 con respecto a la empresa GAMSUR, ¿ahora qué?, ¿estaban entongados éstos cuando se presentaron en el 2008 en mayo?, los de GAMSUR con $ 50.000 menos, cincuenta y pico mil pesos menos por mes, que son $ 1.800.000, ¿cuántas cosas se pueden hacer con $ 1.800.000?, ¿cuántas cosas se pueden hacer con $ 600.000?, y esto está escrito, esto no es invento mío, porque realmente cuando a uno le tiran de acá, le tiran de allá, después te sentás fríamente a mirar la cosa, esto es una locura, yo nunca voté algo que superara el precio oficial, nunca, ¿ahora por qué tenemos que dejar un antecedente?, ¿porqué tenemos que ser nosotros como representantes de los ciudadanos, sabiendo que estamos cayendo presos de las empresas que se reparten, y no lo digo yo, ha salido en los diarios en otros rubros también, que se reparten las ciudades, pero acá en mayo teníamos esta diferencia, y yo digo que seriamente como mínimo para salvar la representación oficial, para salvar a los municipios, bueno, que vengan a los 278, a 278.000, ya está, que bajen eso por mes, por lo menos salvamos la ropa o salvamos lo que representamos, porque sino somos rehenes de las empresas, porque va a haber otra licitación como otro se presenta en otro lado, se presenta uno solo y les pagás lo que ellos quieren, y bueno, habrá que armonizar la inteligencia si no hay empresas a ver como se hace, alguna vez ha pasado que alguna empresa se retiró de un pueblo, y bueno de alguna forma se podrá levantar la basura, tampoco se ha muerto nadie porque se vaya una empresa, porque con ese criterio de la oferta única va a llegar un momento que no vamos a poder pagar nada, y a mí me extraña que el Ejecutivo haya rechazado en mayo una de $ 247.000 y ahora estemos, esté queriendo aprobar  una de $ 292.000 que supera en $ 15.000 el presupuesto oficial. Esos son mis argumentos para votar en contra, no porque Ashira no me gusta, no, no, no pasa por ahí, porque también alguno por ahí dice y, Ashira hace un buen trabajo, pero toda la gente que se presenta en la licitación, por lo menos es mi pensamiento, tienen que hacer las cosas como corresponde, porque a mí ese verso que dice y no, mirá, barre bien y lo único que falta, que le estás pagando y que no van a hacer las cosas bien, esos argumentos a mí me tienen sin cuidado, porque obviamente un Ejecutivo a los representantes del pueblo si se contrata, a cualquier empresa de lo que sea y no cumple, así como entró se va, así que eso de que hacen los trabajos bien obviamente que tienen que hacerlos bien, eso ni lo tengo en cuenta porque si uno llama a una licitación es para que las cosas se hagan bien, pero sí vuelvo a reiterar, que estemos pagando $ 50.000 más por mes, que en mayo que se rechazó, que son $ 600.000 por año, $ 1.800.000 en tres años estamos pagando de más porque se rechazó en mayo me parece un disparate. Nada más”. </w:t>
      </w:r>
      <w:r>
        <w:rPr>
          <w:b/>
          <w:bCs/>
        </w:rPr>
        <w:t>Concejal Nigro:</w:t>
      </w:r>
      <w:r>
        <w:rPr/>
        <w:t xml:space="preserve"> “Gracias Señor Presidente. Bueno yo voy a fundamentar, el análisis del Concejal preopinante me parece bueno pero lamentablemente hemos dejado que el tiempo nos pase por encima, yo creo que no quiero que a partir del 1º de enero la gente se quede con la bolsa de basura en la puerta de la casa, no quiero que los empleados de Ashira se queden sin empleo a partir del 1º de enero y fundamentalmente se cumplió con lo que nosotros planteábamos que no se comprometa un aumento de tasas seguido de la licitación, yo creo que no creo que sea lo mejor, pero es lo menos malo que continuemos con el servicio que tenemos, porque si tenemos que volver atrás vamos a tener un grado de problemas que es que durante un tiempo no vamos a tener quien recoleccione los residuos y eso va a causar un problema mucho mayor para la comunidad. Gracias Señor Presidente”. </w:t>
      </w:r>
      <w:r>
        <w:rPr>
          <w:b/>
          <w:bCs/>
        </w:rPr>
        <w:t>Concejal Reino:</w:t>
      </w:r>
      <w:r>
        <w:rPr/>
        <w:t xml:space="preserve"> “Gracias Señor Presidente. Bueno yo voy a hacer unas apreciaciones, creo que lo primero que debió hacer el Departamento Ejecutivo es consensuar con este Deliberativo el Pliego de Licitación, en muchas Sesiones le solicitamos confeccionar el Pliego en conjunto y nunca lo pudimos obtener, se nos mandó el Pliego de Licitación ya confeccionado como para que tome vista el Concejo Deliberante pero no trabajamos en la elaboración del Pliego, por el mes de mayo o junio presentamos una propuesta alternativa a solicitud del Departamento Ejecutivo que por supuesto tampoco fue oída, se nos dijo que se iba a incluir las distintas alternativas en el Pliego y se incluyeron sólo algunas que le parecían al Departamento Ejecutivo, nunca tuvimos la posibilidad de debatir este tema con el Ejecutivo, quiero aclarar que este Concejo Deliberante en este año le dio un tiempo suficiente al Departamento Ejecutivo como para que elabore un plan alternativo, para que busque una salida, o sea que eso del tiempo nosotros creo que se lo hemos dado, le hemos votado dos veces la prórroga de concesión a la empresa Ashira, por supuesto que la prestación del servicio, por lo menos si lo que uno habla con la gente es bueno, esto escapa digamos de cualquier razonamiento y también se les paga para que sea bueno el servicio, en eso coincido pero bueno, creíamos que nosotros con el proyecto alternativo que habíamos presentado se podía realizar un, lo que sería el barrido mecánico y manual lo podría realizar el Municipio y lo que es la recolección de residuos lo podía hacer la empresa concesionaria, en este caso la adjudicataria como es que fue la única que se presentó, el único oferente, la empresa ASHIRA, ¿por qué decíamos ésto?. Decíamos ésto porque nos parece que averiguando el precio de una barredora mecánica marca Scorza de un valor de $ 237.000, Ashira utiliza una barredora, nosotros podríamos adquirir a lo largo de este año esa barredora mecánica, tomar nuevamente a la gente que presta el barrido como empleado municipal, contratarlo con un sueldo distinto, son tareas totalmente distintas a las que realiza cualquier otro trabajador de la Municipalidad, se les podría mantener perfectamente el sueldo y estaríamos en condiciones de inclusive incorporar gente de planta de contratados de la Municipalidad a que presten el servicio de barrido para reforzar en algunas zonas, así y todo nos estaría sobrando alrededor de $ 400.000 o $ 500.000 anuales, capitalizaríamos a la Municipalidad con la compra de una, de una barredora y podríamos tener empleados municipales con sueldos más dignos que los que tienen hoy en día alrededor de quince empleados más. Es por eso que decidimos presentar esta otra alternativa y bueno, después viendo lo que presenta la propia empresa en la carpeta de presentación de la licitación, la misma empresa nos está dando la razón cuando en Trelew por ejemplo, en una de las ciudades que presta el servicio esta empresa de recolección de residuos domiciliarios tiene solamente la recolección, el barrido de calles finalizó en setiembre del 2001, ¡oh casualidad en la crisis del 2001!. Se ve que Trelew preveía que ya estábamos hablando de montos impagables para los Municipios y fue previsora, creo que nosotros ahora el año que viene vamos a tener una crisis que no escapa a nadie y tenemos que ser previsores, me parece que hoy esto de votar $ 292.000 y no otorgarle al Departamento Ejecutivo un incremento de tasas va a ser inviable el proyecto, no se va a poder pagar, vamos a estar debatiendo en dos o tres meses seguramente la reducción del servicio y lo que menos queremos es que el servicio sea reducido, creemos que el servicio que se presta es bueno y que se siga prestando en las mismas condiciones, por eso tenía que haber previsto el Departamento Ejecutivo esta alternativa. Otra de las ciudades que finalizado enero del 2003 hizo lo mismo fue Puerto Madryn, en Puerto Madryn fue Chubut con 60.000 habitantes. Otra de las ciudades que hizo lo mismo fue en Córdoba San Francisco, que finalizó el barrido de calles en abril del 2002, creo que son ejemplos que da la propia empresa de concesiones, como así en el período de crisis del 2001 acá, o 2002, dejó de prestar el servicio del relleno sanitario y se siguió prestando por la Municipalidad, creo que el Municipio tiene que estar en condiciones de absorber esto, lo otro, lo otro que es la recolección de residuos es algo más complicado, requiere más inversión, creo que la empresa tiene toda las herramientas como para seguir prestándolo, pero lo que parecía es que esto ameritaba que el Municipio vuelva a retomar. Yo digo que estos planes o concesiones no tienen un tiempo de durabilidad, sino que tienen que ir adecuándose a la situación que va, que se va dando en el país, a la situación que se va dando en las distintas ciudades y nos parece que estamos entrando en una crisis bastante profunda como para dejar o seguir pagando $ 292.000 mensuales, es más, estamos seguros que los fondos no van a estar, que vamos a debatir en breve si esto resulta aprobado la reducción del servicio, con lo cual también los empleados se van a ver afectados en la empresa porque se va a reducir su tarea, no creo que la empresa asuma el costo, el costo laboral con toda razón, entonces nos parecía que este era el método más adecuado, creemos que tuvo un año el Ejecutivo para analizar esto, para evaluar alternativas, para consultarnos, para consensuar, lamentablemente no fuimos escuchados y por eso nuestro voto va a ser en rechazo de esta Licitación, y también lo que nos llama poderosamente la atención en el caso de la anterior empresa GAMSUR que se presentó, y esto no lo podemos dejar de resaltar, fue declarado desierto el concurso por $ 7.000 que cotizó demás la empresa, ahora cotiza $ 15.000 más al Presupuesto Oficial y lo estamos aprobando con el agravante que quedó una única empresa, en aquel aspecto teníamos dos empresas y no entendemos porqué el criterio del Ejecutivo ha cambiado y en aquel momento no le otorgó la concesión a la empresa GAMSUR, con lo cual los balcarceños nos hubiéramos ahorrado alrededor de $ 45.000 mensuales, $ 600.000 anuales, creemos que esto merecía una explicación, tampoco la hemos obtenido del Departamento Ejecutivo y por eso nosotros seguimos respaldando nuestro proyecto, por eso no digo que nos estamos oponiendo a esto sino que tenemos otro proyecto alternativo que beneficiaría a la empresa, beneficiaría a los balcarceños y beneficiaría a los trabajadores, y a muchos trabajadores municipales que hoy cobran sueldos muy bajos y que podrían acceder a un sueldo digno como tienen los empleados. Nada más”. </w:t>
      </w:r>
      <w:r>
        <w:rPr>
          <w:b/>
          <w:bCs/>
        </w:rPr>
        <w:t>Concejal Steffan:</w:t>
      </w:r>
      <w:r>
        <w:rPr/>
        <w:t xml:space="preserve"> “Sí, gracias Presidente. Bueno, creo que los Concejales preopinantes han sido claros en las, en las exposiciones, quiero, quiero decir que cada vez que se ha tratado el tema de Ashira siempre ha sido problemático, una vez que se han aprobado los Pliegos y las Licitaciones, cuando hemos discutido acá en este Concejo las redeterminaciones de precios, los mayores costos, recordemos que siempre ha sido, ha sido un problema el tratamiento del tema y en algún momento dijimos algunos que cuando un Municipio incursiona en la privatización de los servicios esenciales, es precisamente para mejorar la calidad del servicio, para desprenderse, ¿no es cierto?, de la burocracia que normalmente genera hacia adentro de un municipio una estructura como la que hay que tener para hacer una, el mantenimiento de un servicio esencial, acomoda digamos los números en una, una manera racional dejando un solo espacio para el Municipio que es el control, lo que hemos visto a través de los años es que si bien en el caso de Ashira hay un reconocimiento de toda la población de que el servicio se brinda en tiempo y forma, son prolijos, cumplen con lo pactado, salvo algunas excepciones como me pasó anteriormente con el pintado de calles y algunas cosas que se habían agregado en los pliegos que había cierto incumplimiento, el resto realmente la gente no tiene, no tiene mayores comentarios adversos a esta empresa, por eso es que la empresa acá queda afuera de toda discusión, la tarea de la empresa y de la gente que la componen queda al margen del tratamiento que nosotros estamos haciendo de una adjudicación, quiero que no se mezclen las cosas, una cosa es el personal que interviene en la empresa y otra cosa es lo que estamos hablando nosotros, ese proceso de, de licitación para un servicio esencial como es la Higiene Urbana de Balcarce, el 2007 con el contrato vencido recordemos, hubo una, una renovación automática de la prórroga por seis meses hasta que el Ejecutivo elaborara una, un llamado, podía ser una licitación pública, podía hacer una semiprivatización, o sea todo el mundo estuvo un poco ansioso esperando algún tipo de, de innovación podríamos decir en el Servicio de Higiene Urbana, es un Pliego que viene del año ´87 si no, si mal no recuerdo, un Pliego digamos prácticamente que se venía copiando a través de los, de los distintos ejercicios, y yo digamos discrepo un poquitito nada más con el Concejal Preopinante en cuanto a propuestas que son ejecutivas, yo creo que en esta instancia el Ejecutivo es el que debe proponer las acciones que son precisamente ejecutivas porque es quien se tiene que hacer cargo y controlar que esas tareas se desplieguen, se programen, se armen, es muy difícil desde el Ejecutivo, desde el Legislativo perdón a veces hacer propuestas que seguramente como la que propuso es muy racional, pero es muy difícil pensar que un Ejecutivo la adopte como propia y la lleve a cabo con los espacios de control que ameritan una propuesta de ese tipo, por eso es que cuando vino una nota del Intendente convocándonos a que presentemos propuestas porque de acá había muchos Concejales que tenían propuestas, hubo conferencias de prensa, hubo propuestas y algunos fuimos escépticos debo reconocerlo por la historia y hasta por experiencias personales con este Ejecutivo de digamos desplegar todo este tipo de cosas, sabiendo que no iba a pasar nada y efectivamente de desgañotaron hablando algunos, presentando proyectos, armando cosas sumamente interesantes y vemos que el primer proyecto de Licitación Pública que se hizo en el primer semestre del año no contempló prácticamente ninguna, ninguna de las alternativas, de las propuestas, de las ideas que muchos Concejales habían puesto en juego, así que parece que fuera una actividad ejecutiva, una tarea que yo creo que, por eso insisto que me parece bien que el Ejecutivo se las reserve para sí. Ahora hay temas como estos que son servicios esenciales que no se van a licitar o contratar por tres meses, por seis meses  o por ocho meses, generalmente son varios ejercicios económicos, o sea que juzgamos la calidad y juzgamos también el compromiso económico del Municipio por varios ejercicios, cuatro o cinco ejercicios económicos, por eso tiene que pasar por acá, ¿pero qué ha ocurrido?, ocurre que tenemos una eterna discusión si es la tarea del Ejecutivo quien tiene que oponerse más a la Licitación por cuenta de él y después viene acá ya todo actuado, todo prolijamente preparado como para que nosotros lo miremos, tipo escribanía le pongamos el gancho nuestro, pónganse a funcionar y esto que no es así, no es así precisamente porque estemos o no de acuerdo con, con el Pliego de Bases y Condiciones, lo que sí nos queda claro es que vamos a ser responsables por el compromiso económico que vamos a generar hacia delante cuando aprobamos eso, y eso ya realmente es una responsabilidad demasiado seria como para tomarla así como al pasar, ¿qué ocurrió con esa Licitación Pública?, la verdad que nos quedamos todos acá en ascuas porque vino para conocimiento del Pliego, de pronto salió publicado, de pronto nos enteramos que abrieron los sobres, de pronto nos enteramos que había dos empresas y de pronto nos enteramos que lo declararon desierto porque al Ejecutivo no le habrá gustado algo, si no le gustó algo en el sobre lo tendría que haber sido, claramente tendría que haber disipado las dudas de que la empresa tenía algún problema, tenía alguna observación hecha en algún Municipio vecino como creo que se dijo sobre la característica del servicio, entonces inhabilitarlo directamente ahí y no abrir el sobre dos que es el que cotiza, porque ahora directamente estamos exponiendo, estamos reconociendo que esa empresa estaba en capacidad operativa como para brindar el servicio que estábamos licitando, ¿pasó por acá algo de eso?, no pasó nada, fue una, una atribución del Ejecutivo que se la tomó, decidió y nosotros bien gracias, no nos enteramos nunca de nada, lo llamativo es que entre las dos ofertas como hablaba el concejal Viglianchino al principio había una diferencia enorme, trescientos dos mil y pico de pesos contra doscientos cuarenta y siete mil, nos llamó la atención y fuimos muy criticados por esto porque pensamos mal en ese momento, ¿Cómo es que pasan $ 300.000 y terminan haciendo un contrato por $ 180.000 por tres meses y después a $ 240.000 por el resto?, ¿trabaja a pérdida la empresa?, ¿pasó $ 302.000 y después terminó arreglando por $ 180.000?, permítanme, yo no quiero prejuzgar ni quiero, pero lo advertimos y recuerdo que fuimos duramente criticados, duramente, con términos muy duros que no éramos quienes para prejuzgar de la deshonestidad, y bla, y bla, y bla, pero a los números y al canto de esto podemos remitirnos y queda clarito que ese arreglo no sé como lo habrán hecho, o sea la empresa habrá trabajado a pérdida seguramente, en ese ínterin se llama la Segunda Licitación y aparece de vuelta un número por encima del que había previsto el Presupuesto Oficial, contrario a lo que pasó la otra vez, en la primera Licitación de forma unilateral también aprueban la adjudicación a pesar de que está por encima del precio oficial, a pesar que está $ 45.000 arriba de la otra empresa, yo digo, ¿quién salió a explicar algo de esto?, porque alguien tiene que darle alguna explicación, como tomamos un criterio en el primer llamado y ahora tomamos otro, me hubiera gustado que alguien, alguien del Ejecutivo hubiera salido a dar la cara un poco, a explicar un poco, sino como yo lo dije la otra vez ya el otro día en la Licitación, esto da, da lugar a no sé si sospechas, pero realmente a pensar como se maneja ésto en estos términos, ¿estamos beneficiando a la empresa o la estamos perjudicando en realidad?. Porque en realidad si yo soy titular de una empresa y gano en estas condiciones, la verdad no creo que sea lo más claro dentro del juego político y administrativo que se debe hacer en un municipio, permítanme decir que al menos no es claro, no es claro, no, no quiero seguir prejuzgando. Con respecto al presupuesto oficial y al tema de las tasas, yo disiento un poquito con el concejal preopinante también con respecto a que no se va a poder pagar, yo creo que se va a poder pagar, cuando uno mira el ejecutado, recordemos que pedimos un ejecutado al 30 de noviembre de recursos y de gastos precisamente para ver como funcionan los números de la Municipalidad, como venía ya que entraba el siguiente Presupuesto, y vemos que en tasa de ABL entre lo que se devengó al 30 de noviembre y lo que la Municipalidad efectivamente percibió tenemos un 46% de cobrabilidad, 46% de cobrabilidad, o sea que de cada dos hogares paga uno, de cada dos vecinos uno paga, el otro no paga, creo que dentro de lo que es la actividad municipal administrativa y de calidad, y de la gestión, y del seguimiento y demás, ese es un cuello de botella que realmente se debe atender y no es de este gobierno nada más, el proceso viene, es un problema crónico por el cual se establece la tasa de contraprestación y nunca llegamos, entonces la aumentamos y cada vez menos gente paga más e igual no llegamos. Con respecto a lo que sería el 2009, porque esto supuestamente entraría a funcionar a partir del 2009, con la tasa actual de ABL estaríamos recaudando cerca de los $ 3.000.000, con el 30% que ya se aprobó en este año, tres millones de pesos contra tres millones quinientos que saldría el servicio, ¿no es cierto?, en los términos que ha presentado la empresa, pero hay algo, tenemos más de $ 1.000.000 de deuda de ejercicios anteriores que son recuperables, no lo dije pero de hecho el 2008 se ha recuperado más de $ 1.000.000 de ejercicios anteriores, si somos eficientes en el cobro de la tasa y le agregamos lo que se puede recuperar de ejercicios anteriores se puede pagar perfectamente el servicio y queda, queda todavía un fondo para pagar lo que es alumbrado que está incluido también dentro de esa, dentro de esa tasa, particularmente creo que cuando, cuando vi el Proyecto de Ordenanza y vi, vi digamos como se había venido desarrollando el proceso de Licitación, nos animamos a escribir esta alternativa que refleja en los considerandos un poco la historia de lo que ha pasado y que da pie para decir, da pie para decir que hay dos términos en la administración pública que son la transparencia, y la otra es la ética del procedimiento administrativo, con respecto a la transparencia no podemos decir mucho, ¿por qué?, porque todo lo que actúa el Ejecutivo es legal, declaró desierta la Primer Licitación, tenía el derecho de declarar desierta y ahora tiene derecho a adjudicar la Segunda Licitación aunque sea a sobreprecio si este Cuerpo lo aprueba, o sea que legalmente en términos legales nosotros no podemos digamos decir nada, pero sí el capítulo de la ética del procedimiento administrativo que es otro, otro capítulo que yo cuando miro todo esto que lo analizamos un poquito más en detalle, no nos damos cuenta que es muy difícil explicarle ahora a alguien de GAMSUR que no le aprobamos en mayo o junio su propuesta con $ 247.000.- y ahora le estamos aprobando a Ashira una con $ 292.000.-, es muy difícil. Yo particularmente no tengo argumentos para si alguien me lo pregunta, para digamos tener una opinión que sea racional, que sea justa, no la tengo, confieso que no la tengo, por eso esta alternativa de Proyecto de Ordenanza que lo único que intentaba es que el Municipio como Ejecutivo y nosotros como Cuerpo Deliberativo compartamos el mismo criterio para adjudicar una licitación. ¿Cuál fue el criterio?, que se sobrepasó el presupuesto oficial, entonces como se dice en el campo, o todos coludos, o todos rabones, acá no puede haber alternativas de que a uno le decimos que no y a otro le decimos que sí, porque que me expliquen cual es la, la, cual es el argumento racional, insisto, yo no lo tengo. Entonces yo creo que es un problema de ética de procedimiento administrativo que debemos respetar, acá no es cuestión de que ni se vaya la empresa, ni se cierre la empresa, ni que la gente se quede sin trabajo, porque también nos están diciendo si ustedes no lo aprueban la empresa se va, van a quedar treinta empleados afuera o la basura va a quedar en el medio de la vereda, ojo con lo que hacen, y realmente no pasa por ahí, pasa con hacer las cosas bien, o sea que administrativamente se respeten los criterios, se respeten las pautas de como se actúa en la administración pública, por eso acá sí me animo a decir que dentro de lo que es ética, ética en el procedimiento administrativo estamos flojitos de papeles, estamos flojitos de papeles, entonces si votamos ésto afirmativamente nos asociamos a esta falta de ética en el procedimiento administrativo, si votamos negativamente probablemente pueda ser un tirón de orejas, nada más que eso para el Ejecutivo como tomó la decisión la otra vez de declararlo desierto y llamar otra vez, probablemente tendría que hacerlo de nuevo, que ya cambiamos el ejercicio y va a poder la semana que viene hacer un llamado de nuevo, o…”. </w:t>
      </w:r>
      <w:r>
        <w:rPr>
          <w:b/>
          <w:bCs/>
        </w:rPr>
        <w:t>Presidente Echeverría:</w:t>
      </w:r>
      <w:r>
        <w:rPr/>
        <w:t xml:space="preserve"> “Concejal, agotó el tiempo”. </w:t>
      </w:r>
      <w:r>
        <w:rPr>
          <w:b/>
          <w:bCs/>
        </w:rPr>
        <w:t>Concejal Steffan:</w:t>
      </w:r>
      <w:r>
        <w:rPr/>
        <w:t xml:space="preserve"> “Ya termino Señor Presidente, o de alguna manera es una diferencia muy, muy chica podríamos decir en términos presupuestarios, recordemos que estamos manejando un presupuesto de, ejecutado de casi $ 50.000.000, estamos hablando de una diferencia muy chica que es muy fácil ajustarla a lo que es lo legal y lo administrativo y volver a intentar hacer las cosas como se deben por el camino que y los criterios que se tomó en la primera Licitación. Nada más Señor Presidente”. </w:t>
      </w:r>
      <w:r>
        <w:rPr>
          <w:b/>
          <w:bCs/>
        </w:rPr>
        <w:t>Concejal Durand:</w:t>
      </w:r>
      <w:r>
        <w:rPr/>
        <w:t xml:space="preserve"> “Bien, gracias Señor Presidente. Seguramente vamos a repetir algunas cosas que se han dicho y no van a venir demás, como para que la gente y el ciudadano de Balcarce, el contribuyente sobre todo, tenga en claro un tema realmente muy difícil de buscarle una solución como es esto, teniendo en cuenta en que seguramente vamos a coincidir en que con respecto a la empresa Ashira la opinión generalizada o mayoritaria por lo menos de los ciudadanos balcarceños es que durante los años que ha desarrollado este servicio en Balcarce lo ha hecho de una manera muy eficaz, pero también tenemos que tener en cuenta el otro aspecto de esta cuestión y son las dificultades que tiene el Municipio para pagar este Servicio de Recolección de Residuos y por ahí se plantea la, la situación en la que si el Municipio recauda $ 140.000 y tiene que pagar $ 290.000 no tiene muchas alternativas, quizás una de ellas que haya evaluado es que después de decidir hoy lo que se decida en este Concejo Deliberante, después obligadamente tengamos que aceptar otorgarle un incremento en las tasas quizás de un 100%, y yo no sé si la gente va a estar tan de acuerdo, si los ciudadanos de Balcarce van a estar tan de acuerdo en pagar el doble por el servicio, quiero decirles que con respecto a este tema, a mitad de año, quizás fue por el mes de julio, todos los Bloques que integramos este Concejo Deliberante recibimos una respuesta de parte del Departamento Ejecutivo que solicitaba justamente que cada uno de los Bloques presentara alguna alternativa teniendo en cuenta quizás las dificultades que estaban por aquel momento, el Bloque que integró el Bloque de la Unión Cívica Radical aceptó el desafío porque dijimos vamos a trabajar por la población de Balcarce que es lo que realmente tendremos que hacer, y por eso, a pesar de que también tuvimos muy poco tiempo para ello porque nos impusieron un período de treinta días, el grupo se puso a trabajar y presentó un proyecto, no sé si era el mejor o el peor, lo único que sí sé es que nunca hasta hoy por lo menos yo me he enterado nos respondieron ni que era bueno ni que era malo, más allá de esto quiero decirles también que durante ese tiempo no se planteó otro sistema alternativo, sino que directamente volvió a llamar el Ejecutivo a una nueva Licitación con los mismos, las mismas condiciones que había tenido la anterior y como se ha dicho aquí también muy claramente, debemos recordar que en la Licitación anterior la empresa GAMSUR cotizó $ 247.000.-, Ashira cotizó en ese momento $ 302.000.- y el Departamento Ejecutivo desechó las dos ofertas porque superaban el Presupuesto, las desechó porque superaban el Presupuesto, ahora también la cotización de Ashira supera el Presupuesto, el Presupuesto Oficial, ¿por qué no utilizamos el mismo criterio me pregunto?, ¿no es la misma situación?, con el agravante que ahora quizás los números sean otros, ¿no?,  así que no sé que criterio de adjudicación se utilizaba en un momento y cual pretendía utilizar en el otro a menos que el Ejecutivo tenga la manera de conseguir los recursos desde Nación o Provincia como en algún momento lo manifestó en campaña y que quizás sería muy oportuno que en esta oportunidad lo pudieran conseguir para ellos, ¿no?, porque no puede ser que por un lado estamos diciendo, le estemos negando el pago que se ha comprometido por Ordenanzas por ejemplo a los profesionales de la salud y por otra parte estemos manifestando que podemos gastar esta plata adicional en lo que tiene que ver con el barrido de calles que me parece lo puede hacer tranquilamente personal municipal, que es parte de la propuesta que nosotros hemos presentado en su momento. Es todo lo que tengo para decir Señor Presidente. Gracias”. </w:t>
      </w:r>
      <w:r>
        <w:rPr>
          <w:b/>
          <w:bCs/>
        </w:rPr>
        <w:t>Concejal Pérez:</w:t>
      </w:r>
      <w:r>
        <w:rPr/>
        <w:t xml:space="preserve"> “Gracias Señor Presidente. Es digamos para hacer algún tipo de, de consideración respecto a, a como ha venido dando esto de la Licitación y el llamado a Licitación a través del Pliego de Bases y Condiciones, donde como se dijo recién acá es un servicio que este Departamento Ejecutivo lo toma ya con, con la finalización del mismo se otorga una prórroga, en el transcurso de esa prórroga al Departamento Ejecutivo la empresa le solicita un aumento, o al menos que dé respuesta a un aumento que en agosto, en agosto del 2007 le había requerido al Departamento Ejecutivo anterior y nunca le habían respondido, el Departamento Ejecutivo en ese momento rechazó ese aumento que era del treinta y pico por ciento, que se iba casualmente a algo así como $ 240.000.- porque no estaba en condiciones de pagarlo y que también sin enviar a este, a este Concejo Deliberante consideró su rechazo por el no poder pagarlo, cuando se hace el Pliego de Bases y Condiciones se tiene en cuenta esta solicitud de aumento para tener en cuenta el costo del servicio y es ahí donde se establece de donde salen los $ 240.000.- del Pliego de Bases y Condiciones. También es cierto y lo manifestó el Secretario de Obras Públicas cuando sí vino a la Comisión y sí se explicó, más allá de que algunos con su razón consideren que las explicaciones no fueron lo suficientemente fundamentadas o no, pero lo que no se puede decir es que no vinieron a explicar, se dijo que con el aumento de tasas que había otorgado este Departamento, Concejo Deliberante, el Departamento Ejecutivo estaba en condiciones de pagar los $ 278.000.- que como también se dijo acá era un precio razonable, consensuado, consensuado en el sentido de que estaba analizado desde el costo, desde el costo, y yo escuché decir acá que se estableció un Pliego de Bases y Condiciones de $ 278.000.- que era un valor real del costo que hoy tiene el servicio, por lo tanto no podemos compararlo con el de mayo de $ 245.000.-, lo que sí podemos comparar con el de mayo de $ 245.000.- es que la comuna lo rechaza por la sencilla razón de que no lo podía pagar, por la sencilla razón de que no lo podía pagar y dicho por el Secretario de Obras Públicas en la Comisión, era más fácil pagar hoy $ 290.000.- que $ 240.000.- en mayo, entonces esa es una de las explicaciones por la cual se rechaza la oferta porque superaba el precio oficial y se vuelve a llamar a Licitación  con la posibilidad de hacer una prórroga que hoy no la tenemos, que no es un hecho menor, en aquel momento se podía llamar a Licitación y hacer una prórroga con la empresa, hoy como bien se dijo acá podemos hacer un nuevo llamado a Licitación, podemos hacer un nuevo llamado a Licitación, lo que no podemos es pensar que Ashira va a seguir juntando la basura el día 1º, porque se agotaron los plazos, porque se agotaron las prórrogas y entonces no podemos prorrogar otra vez más y hacer un nuevo llamado a licitación para que la empresa siga por seis meses más o por tres meses más por lo que tarda el análisis del Pliego y el análisis que nosotros deberíamos debatir, análisis de si es mixto o es privado o es municipal seguir con los mismos valores. Entonces yo rescato de algunos conceptos que han tenido cosas que son realmente así, como por ejemplo el hecho de no tener a veces la posibilidad de la competencia, de no poder tener a veces la libertad de que otras empresas puedan competir en todos lados, que no sucede a veces, sucedió acá en mayo y yo me pregunto por qué no sucedió ahora, porque el llamado fue público, el llamado fue como se hizo y como se tiene que hacer, fue desde el punto de vista legal como se tiene que hacer, las empresas se enteraron como se tienen que enterar, entonces digamos, ¿cuál es el motivo para que no se presenten?, si es tan fácil el arreglo como por ahí se manifiesta, ¿por qué no se presentan dos y no tienen ni siquiera necesidad de venir a este Concejo Deliberante?, porque a este Concejo Deliberante viene la propuesta porque es una sola, si se hubiese presentado otra propuesta que supera este valor directamente ni pasa por el Concejo Deliberante, o sea que esto también habla de que si bien es cierto que algunos sospechan de arreglos, también es cierto de que esos arreglos dan por tierra con esto porque realmente hay una oferta sola y obliga al Concejo Deliberante a tratarla. Realmente la situación de destacar que los $ 278.000 es el valor real del Pliego de hoy y es el valor real del costo del servicio hoy, y rescatar de que si estuviesen los $ 278.000 y no se hubiese superado eso se aprobaría eso, estamos hablando de $ 14.000.-, no estamos hablando de los 50 de mayo, estamos hablando de $ 14.000.- y hoy el Municipio no tiene ganas de gastar $ 14.000 de más, lo que el Municipio tiene es un problema a resolver y tiene que tratar de resolverlo y seguir pensando como puede hacer para no solamente sostener el Servicio de Barrido y Limpieza sino tratar de ver como puede hacer para mejorar esto que también se dijo acá, vienen creciendo los costos, no de la misma manera las recaudaciones y va a llegar un momento que no va a haber servicio privado que se pueda sostener con la recaudación de los vecinos, pero también es cierto y esto lo tengo que mencionar, que el Departamento Ejecutivo estuvo abocado durante gran parte de este año, durante gran parte de este año en solucionar un montón de inconvenientes y el problema para poder seguir funcionando, y que seguramente quizás la Secretaría de Obras Públicas es una de las que más problemas legales ha tenido, particularmente dos de las áreas que más han tenido que dedicarle más tiempo a solucionar cosas para seguir avanzando, y esto no es crítica hacia atrás, ni hablar de gobiernos anteriores, simplemente manifestar y relatar lo que ha sucedido, con solo pensar que se tuvieron que gastar $ 500.000 este año, $ 500.000 que como bien se dijo recién se pueden hacer muchas cosas con $ 600.000, y bueno, con $ 500.000 que tuvimos que gastar en el relleno sanitario que podrían seguir tirando la basura y que no se ven también se podrían haber hecho muchas cosas, pero sin embargo recibió un basural a cielo abierto, en lugar del relleno sanitario que no permitían ni siquiera entrar las máquinas y tuvieron que invertir $ 500.000 en algo que seguramente de haber funcionado como correspondía no se tendría que haber hecho, ese desgaste, ese desgaste que genera en el tiempo también es para tener en cuenta, yo digo cuando uno compra una casa y está en condiciones de habitarla es muy fácil hacer la mudanza, cuando uno compra una casa y no tiene gas, los caños están rotos, no tiene luz y tiene un montón de inconvenientes, le llevará un tiempo extra a cada uno que seguramente es un tiempo que podría, y energías que podría gastar en otras cosas, bueno, seguramente, seguramente ese no es el ejemplo de, de este año, pero vuelvo a repetir, hoy no tenemos demasiado manejo, no tenemos demasiada maniobrabilidad, se llamó a una nueva Licitación y la diferencia del precio real como se dijo acá es de $ 14.000, y el Municipio sin hablar de aumento de tasas, porque acá se mencionó aumento de tasas del 100%, se habló de que la gente va a tener que pagar más, yo no veo ningún condicionamiento en el Pliego de Bases y Condiciones, ni mucho menos ningún condicionamiento en el envió a este Concejo Deliberante, ni tampoco me siento condicionado como no me lo sentí cuando un Departamento Ejecutivo mandó un aumento aprobado y acordado con la empresa, y después decía que le habíamos aprobado el acuerdo y no le habíamos aprobado el aumento de tasas, esto no es así, si un aumento tiene que ir, con el aumento de tasas tiene que ir el servicio tiene que ser enviado conjuntamente porque es un condicionante, entones lo que no puede pretender alguien que se solicite un valor y que después se justifique que para poder pagar ese valor hay que aumentar la tasa, eso no es así, hoy el Municipio manda un valor en el Pliego que no está en condiciones de pagar, y si no está en condiciones de pagar tendrá que hacer los ahorros de partidas necesarios para poder llegar a pagarlos, porque en ningún momento le están diciendo a este Concejo Deliberante, que para poder afrontar ese gasto, que para poder afrontar ese gasto tenga que aumentar las tasas, entonces creo que es bueno aclararlo también porque por ahí se genera algún tipo de confusión con esto. Entonces me parece que las dudas que había o las cosas que había que aclarar el Secretario de Obras Públicas las vino a aclarar más allá de que haya convencido o no, vuelvo a repetir, más allá de que no todos hayan estado y más allá de que no todos hayan preguntado, pero bueno, lo que sí vale la pena destacar es que se vino, se explicó y una de las cosas que se explicó concretamente porque se preguntó, así que como se pregunta acá, se preguntó en la reunión y se contestó era por qué se había rechazado una oferta en aquel momento y por qué se aceptaba ésta en estas condiciones, entonces eso fue debidamente aclarado y debidamente explicado vuelvo a repetir, más allá de que alguno lo haga, e incluso en algún momento se sintieron conformes con la respuesta, después analizaron la cosa desde otro punto de vista que es respetable y consideraron que, que tenían que votar otra cosa, pero bueno, ésto es como se ha dado la situación, la situación al momento y nosotros lo que estamos haciendo es avalando esto, no es avalando la no ética, sino lo que creo es que lo que estamos haciendo es dar cumplimiento al tratamiento de un Pliego de Bases y Condiciones que se dio de una manera, quizás no la mejor, quizás no con el mejor resultado, porque seguramente hubiera sido mucho más beneficioso para todos que se presentasen más de una o dos empresas, seguramente hubiera sido mucho menos traumático para este Concejo Deliberante que hubiese otro tipo de oferta, pero vuelvo a repetir, creo que esto no es definitorio, creo que el Departamento Ejecutivo tiene que estar pensando en algo a futuro que sea superador de esto, pero que tiene hoy la herramienta que tiene que es esta Licitación, este resultado con estos valores y que está en condiciones el Departamento Ejecutivo en afrontar ese costo porque así lo manifiesta, es decir quien está aceptando el valor así como no aceptó los $ 245.000.- como bien se dijo acá, es potestad del Departamento Ejecutivo y responsabilidad del Departamento Ejecutivo brindar este servicio, así como no aceptó en aquel momento hoy lo está aceptando porque considera que está en condiciones de pagarlo tal cual lo manifestara el Secretario de Obras Públicas en la Comisión, así que nuestro voto va a ser afirmativo con estos argumentos”. </w:t>
      </w:r>
      <w:r>
        <w:rPr>
          <w:b/>
          <w:bCs/>
        </w:rPr>
        <w:t>Concejal Minichiello:</w:t>
      </w:r>
      <w:r>
        <w:rPr/>
        <w:t xml:space="preserve"> “Gracias Presidente. Bueno, la verdad que la argumentación del Concejal preopinante me hace pensar lo que muchas veces he pensado durante este año de gestión y es que llegaron sin un plan, con la confianza de las gestiones anteriores, de la experiencia y desconociendo. Realmente me asombra que desconocieran la realidad del Municipio, que desconocieran la realidad del relleno sanitario o del basural, como queramos llamarlo y que a un año sigamos con los mismos proyectos, con las mismas alternativas, sin ningún tipo de innovación y mostrando hasta como con sorpresa que el 1º de enero podríamos quedarnos sin servicio, un año ha pasado, yo creo, entiendo la argumentación y creo profundamente que lo que hay es, es improvisación y confianza plena en que las cosas las iban a poder hacer, seguro que las condiciones no fueron las mejores con las que se encontraron, ¿pero las desconocían?. Esto es lo que me preocupa y me sigue preocupando, no tenemos plan, es la misma base de Licitación, no hay plan y para quien haya leído el Presupuesto y se haya interiorizado un poquito de lo que viene planteado en el Presupuesto 2009, hay aumento de tasas para afrontar entre otras cosas el aumento de costos del Servicio de Higiene Urbana. Gracias”. </w:t>
      </w:r>
      <w:r>
        <w:rPr>
          <w:b/>
          <w:bCs/>
        </w:rPr>
        <w:t>Concejal Balinotti:</w:t>
      </w:r>
      <w:r>
        <w:rPr/>
        <w:t xml:space="preserve"> “Gracias Señor Presidente. Bueno, yo pienso que sí, yo pienso que el plan está de pagar lo que quiere la empresa y punto, ese es el plan que no le tenemos que buscar la vuelta por otro lado, realmente llama la atención la poca capacidad del Ejecutivo para mejorar la propuesta durante un año, no en cuanto a la propuesta de plata, sino en cuanto a las alternativas que tiene toda esta problemática de la recolección de basura, si uno realmente ve un pueblito, una ciudad chiquita como Rauch lo que ha logrado con respecto a la recolección de basura, uno dice pero cómo nosotros no podemos lograr algo, algún plan piloto, algo mínimo, o sea este es un punto de la poca capacidad del Ejecutivo para poder hacer algo, o sino la comodidad para que se pague lo que quiere la empresa y listo, que es lo que más conviene, la poca capacidad para determinar con, con la empresa realmente un monto lógico o la poca garra de ir a pelear un precio, o cinco o seis meses para pelear un precio, $ 14.000.- que yo creo que se podría haber peleado, más con la historia que tiene Ashira en la ciudad se podría haber peleado, si tenemos en cuenta la famosa crisis mundial que es hoy la culpa de toda la problemática económica que tienen los argentinos, la crisis mundial, con la crisis mundial todo el mundo se ajusta el cinturón en todos lados, desde los países que empezaron con la crisis mundial y nosotros los únicos que no nos ajustamos el cinturón somos nosotros, ¿por qué no se ajusta un poquito el cinturón Ashira?, ¿por qué no se ajusta un poquito el cinturón?, porque no se lo pedimos, no se lo pedimos con garra, con determinación, no se lo podemos ir a pedir nosotros, no podemos ir a acampar afuera de Ashira a pedírselo nosotros, ni tampoco le tenemos que pedir a Ashira que le baje el sueldo a los empleados, no, que baje de ganar, que baje un poquito de ganar, nada más, punto, eso es lo que hay que pedirle o habría que haberle pedido, pero no se le metió garra en ese aspecto a los que les correspondía hacer el trámite. Realmente esas son cosas que llaman la atención desmesuradamente, llaman también la atención la presión, la presión que hubo para con nosotros de gente allegada a Ashira para que esto se vote, da vergüenza, da vergüenza y tómenlo como quieran, tómenlo como quieran, acá lo único que en consonancia con la, con la política provincial de la improvisación, del verso, de la mentira continuamente cuando la política Provincial o Nacional te dice que hay planes de reactivación y hace un mes o dos meses atrás un crédito hipotecario en el Banco Provincia estaba al 9% y hoy está al 22%, entonces le pedimos a Ashira el día 22 de diciembre que haga una mejora de precio, el 22 de diciembre le pedimos claro una mejora de precio, ¿después de cuatro meses le pedimos que mejore esos $ 14.000.-?, ¿el 22 de diciembre?. Hace cinco días, ahí está la nota, por ahí está la nota, la puede ver cualquiera, del Secretario de Obras Públicas, esas son las cosas que, las cosas que realmente a uno le dan que pensar de que esto no es serio, de que esto no es serio. Y por último la confrontación que se quiere hacer de vecinos contra vecinos, de vecinos contra Concejales, de trabajadores contra Concejales, sistemáticamente en cada punto, en cada punto de estos donde hay litigios que no son claros, que no son claros para el resto de la ciudadanía y sí para nosotros los Concejales porque estamos acá, es nuestra obligación, pero no son claros, entonces la gente se queda pensando quien tendrá razón, quien tendrá razón en todo ésto, entones cuando nos viene una nota del Intendente diciendo o diciéndonos que es bueno, que sería bueno por la fuente de trabajo o por lo que sea, aprobar un feed lot que está a unos metros menos, o como cuando viene la presión para que aprobemos o le regalemos unos lotes a un señor de Lobería en la ruta que no se puede, por Ordenanza no se puede, son todas cosas, son todas presiones para empezar a decirle a la gente mirá lo que hacen los Concejales, evitan que haya fuentes de trabajo, evitan que se pongan empresas, eso es lo que hacen los Concejales, como el patético discurso de la inauguración del predio de CUNDIR, donde se dijo que toda la ciudadanía, que todas las fuerzas vivas, que todos los políticos, que todos, el Intendente mismo estaba a favor de una prórroga de años y que esto, eso estaba por sobre las leyes, que primero se iba a hacer lo político y después se iba a ver lo legal, o sea estamos en el medio de otro disparate, salgamos a robar que después vemos si nos meten presos o no, o si es legal robar o no, ese es otro disparate, esa es otra consecuencia, es otra acción para empezar a dividir a la gente, a dividir a los cuarenta empleados que hay en un matadero, a dividir a la gente que está a favor de una cosa o de otra cosa, es decir que estamos en otra situación parecida, estamos ante una situación parecida, tenemos que aprobar algo que no tendríamos que aprobar, pero enfrente tenemos a la ciudadanía y enfrente tenemos a los empleados, y para por lo menos nosotros los que estamos de este lado de acá, que somos independientes de nuestros dichos, que no estamos atados a nada ni a nadie, solamente a las convicciones de cada uno de nosotros, y si hemos dicho cada uno de nosotros que somos Concejales de la ciudad y queremos lo mejor para la ciudadanía nos ponen en un aprieto con esto, porque seguramente para el Municipio pagar $ 14.000 más va a ser un vuelto, va a ser un vuelto, pero si nosotros decimos que no y el jueves tenemos la basura en la calle y tenemos cuarenta o treinta empleados sin trabajo va a ser muy duro, va a ser muy duro, esa es nuestra, esa es los que somos independientes, esa es nuestra, nuestra problemática hoy de votar acá. Así que yo le pido Señor Presidente que, le voy a pedir un cuarto intermedio para que por lo menos nuestro Bloque termine de debatir esta situación que no es fácil”. </w:t>
      </w:r>
      <w:r>
        <w:rPr>
          <w:b/>
          <w:bCs/>
        </w:rPr>
        <w:t>Presidente Reino:</w:t>
      </w:r>
      <w:r>
        <w:rPr/>
        <w:t xml:space="preserve"> “Ponemos a consideración el pedido de Cuarto Intermedio”. </w:t>
      </w:r>
      <w:r>
        <w:rPr>
          <w:b/>
          <w:bCs/>
        </w:rPr>
        <w:t xml:space="preserve">Se aprueba por unanimidad la moción de pedido de Cuarto Intermedio. </w:t>
      </w:r>
      <w:r>
        <w:rPr/>
        <w:t xml:space="preserve">Se inicia el Cuarto Intermedio siendo las 21 horas 25 minutos. Se reinicia la Sesión siendo las 21 horas 47 minutos. </w:t>
      </w:r>
      <w:r>
        <w:rPr>
          <w:b/>
          <w:bCs/>
        </w:rPr>
        <w:t>Concejal Viglianchino:</w:t>
      </w:r>
      <w:r>
        <w:rPr/>
        <w:t xml:space="preserve"> “...” Deficiencias en el sistema de grabación por el lapso de 10’. “…de cómo está superado el monto oficial, nosotros el día 19 estuvimos con el Secretario de Gobierno, de Obras Públicas, ah, no vino, de Obras Públicas y justamente no sé si algún otro también pero hablamos y yo le decía si se había pedido una reconsideración a Ashira de estos $ 15.000 de diferencia, y me contestó y bueno, sí, hablamos, pero también tengo que decir con toda honestidad que esto no es serio, el día 22 manda una nota, una notita, acá está, que lo tome la cámara, esto chiquitito acá, pidiendo una reconsideración que realmente como se dice vulgarmente, qué poca garra y que pocas ganas de defender los derechos de los ciudadanos y si esto es poca garra lo mismo la contestación de Ashira, esto chiquitito acá, pero esto fue el día 22, ahora de diciembre después que yo creo que era bastante generalizado, si no era por unanimidad el pensamiento de los Concejales no sé, me parece que no me equivoco, entones acá se demuestra también que no ha habido lo que hay que tener para defender este derecho. Y quiero hacer una aclaración porque otras veces la he hecho, yo creo que se tiene que terminar, en la democracia este tema de hacer esta, estos vericuetos de usar a la gente que trabaja no sé con qué, yo les quiero decir hablar de frente así, nosotros, yo no estoy en contra pero bajo ningún punto de vista, jamás estuve en contra de que trabajen, ojalá alguno me pudiera decir que en los años que he sido Concejal alguna vez estuve en contra del que trabaja, los que están en contra del que trabaja son los que usan al que trabaja porque no pueden poner la cara ellos para cosas que las dicen en privado pero que no son capaces de venir a un Concejo Deliberante a decirlas, nosotros no tenemos problemas con ningún empleado, con nadie, lo que sí tenemos problemas cuando falta seriedad, y como ciudadano, no como empleado de Ashira, como ciudadano de Balcarce le quiero decir a los que están hoy aquí que nosotros tenemos que defender los intereses de la ciudadanía, pero eso no significa que estamos pensando que los tenemos que dejar sin trabajo a ustedes, ellos podrán decir todo lo que tienen en la mente sucia y los que desde hace años están usando la democracia actúan como dictadores, porque nos pasa también a veces con los empleados municipales, resulta que los culpables de todas estas cosas se lavan las manos y quieren confundir y mandan a los empleados, a los empleados municipales o a los empleados de una empresa privada, yo creo porque son personas inteligentes las que están aquí que hoy está bien que hayan venido porque se dan cuenta que no estamos defendiendo ningún disparate porque escucharon la cifra, escucharon los números y me interesa más que estén como ciudadanos que como empleados de Ashira, como ciudadanos que tengan en claro lo que hemos hablado aquí, son inteligentes, se dan cuenta lo que está pasando y espero que se termine este apriete que se hace en la democracia que ya no lo digo yo, con agarrar los diarios  podemos ver como en esto y en otras cosas los empresarios, los amigos del gobierno se dividen los pueblos, se dividen todo y nos hacen rehenes a las ciudades de los intereses de los particulares a través de las empresas y encima usan a los empleados, lo que tienen que hacer con los empleados es pagarles lo que corresponde, cuidarlos y cuando tengan que discutir que vengan y pongan la cara ellos y vuelvo a reiterar y espero que al pueblo de Balcarce le quede claro es una locura la diferencia de mayo a la fecha y para mí una locura también aprobar $ 15.000.- más por mes es una locura, pagar ese sobre precio sobre el Presupuesto oficial, y es una locura que en una conversación seria nos vengan con estas cuatro letras y ésto demuestra la garra y el poder de convicción para defender los intereses del pueblo, los intereses económicos de los balcarceños. Nada más”. </w:t>
      </w:r>
      <w:r>
        <w:rPr>
          <w:b/>
          <w:bCs/>
        </w:rPr>
        <w:t xml:space="preserve">Concejal Reino: </w:t>
      </w:r>
      <w:r>
        <w:rPr/>
        <w:t xml:space="preserve">“Gracias Señor Presidente. Iba a hacer una aclaración desde la Presidencia, está usted en este momento, lo que vamos a votar es una locación de servicios, tuvimos una discusión antes de este llamado a Licitación, el servicio que iba a prestar esta empresa concesionaria si era una concesión o era una locación de servicios, el Ejecutivo entendió que esto era una locación de servicios por eso el Pliego de Bases y Condiciones no fue elaborado por este Concejo Deliberante con lo cual se requiere mayoría simple al momento de la votación para que quede constancia en Acta”. </w:t>
      </w:r>
      <w:r>
        <w:rPr>
          <w:b/>
          <w:bCs/>
        </w:rPr>
        <w:t>Concejal Durand:</w:t>
      </w:r>
      <w:r>
        <w:rPr/>
        <w:t xml:space="preserve"> “Gracias Señor Presidente. También para hacer una aclaración con esto que se ha manifestado, cuando hice uso de la palabra hice referencia a que si aprobamos esta contratación con la Empresa Ashira después tendremos que aprobar el aumento de tasas y esto no lo inventé yo porque alguien manifestó aquí que esto no va a ser así, eso está incluido en el Presupuesto del año 2009 que algunos nos hemos tomado el trabajo de leer y  dice concretamente en el Artículo 5º en lo que está referido justamente a la recolección domiciliaria de residuos que las tarifas por metro lineal de frente para primera Categoría van a pasar de $ 8,55.- que estaban presupuestadas en el 2008 a $ 15.- directamente en el año 2009. El resto de las categorías es similar al barrido, al Servicio de Barrido, fijase en la suma de $  7,65.- se pagaba antes o estaba fijado en el anterior Presupuesto del 2008 en $ 4,41.-, $ 4,41.- a $ 7,75.-, si ésto no es aumento de tasas explíquenme por favor de qué se trata porque no entiendo. Gracias Señor Presidente, es todo”. </w:t>
      </w:r>
      <w:r>
        <w:rPr>
          <w:b/>
          <w:bCs/>
        </w:rPr>
        <w:t>Concejal Erdociain:</w:t>
      </w:r>
      <w:r>
        <w:rPr/>
        <w:t xml:space="preserve"> “Gracias Presidente. Bueno yo quiero comentar lo siguiente, le quiero contestar al Concejal Pérez con respecto al basurero y comento sobre la celda, es cierto, a mí me tocó los últimos siete meses ser Secretario de Obras Públicas y la celda quedó semiabierta pero me encontré con un gran problema, nosotros no teníamos plata para afrontar los $ 500.000.- que costaba hacer la celda que este gobierno tuvo que afrontar, bajo ningún punto de vista yo podía aceptar y firmar en las condiciones que estábamos y ya prácticamente finalizando el año hacer una celda nueva con la cantidad de plata que debíamos, ése es un punto. Otro punto, yo me voy a referir a lo que conversamos el otro día en Comisión, el día 20 de diciembre, nosotros en Comisión creo que fuimos muy claritos y ahí quedó en el Libro de Actas registrado que el Artículo Nº 2º que presentamos donde íbamos a votar a favor y voté a favor de que continúe Ashira, que esto no va ir atado a ninguna suba de tasas, yo lo quiero dejar muy en claro por lo que dice recién el Concejal Durand con respecto al Presupuesto, yo el Presupuesto no lo he votado todavía, seguramente lo voy a estudiar más a fondo y ahí voy a ver particularmente si lo voy a votar, lo de esta noche lo voy a votar positivo que fue lo que yo voté en Comisión. Muchas gracias”. </w:t>
      </w:r>
      <w:r>
        <w:rPr>
          <w:b/>
          <w:bCs/>
        </w:rPr>
        <w:t>Concejal Giuliano:</w:t>
      </w:r>
      <w:r>
        <w:rPr/>
        <w:t xml:space="preserve"> “Gracias Señor Presidente. Sí, en la reunión tuvimos dos despachos, el primero cuando hablábamos de que había superado el monto no estuve, voy a seguir, voy a adelantar mi voto, me voy a abstener, la respuesta de lo que manifestó un Concejal preopinante de lo que fue y que se le pidió  precisamente y  se lo manifesté a ver si tenía por escrito la manifestación de la empresa, la reconsideración de precios, le habían manifestado verbalmente que no, no tenía nada por escrito pero ahora sí llegó la contestación, me llama poderosamente la atención que sí, que después de un año estemos a esta altura y ya con entrando el 2009 estemos tratando este tema que es tan importante, tan vital para la sociedad y estamos hablando de mucho dinero para la erogación económica de la Municipalidad, sé que acá se explayaron, hay montos que creo que quedó claro y concreto de los montos que se manejaron en alguna oportunidad por una empresa y los que se manejan ahora, sí que también nos llama poderosamente la atención lo que manifestó y creo que lo ha visto ya, lo ha evaluado el Concejal Durand y su Bloque, que no van a necesitar el aumento que nosotros en el segundo articulado le decíamos si ya lo pusieron, veremos después la intención es, la intención es que no sufra la gente después los aumentos que eso era lo que veníamos proponiendo nosotros que es una de las alternativas que quedará con el Pliego y que lo manifestó y es cierto el Secretario de Obras Públicas que porqué hizo la consideración de los $ 278.000.-, el porcentaje que le puso a los aumentos y demás que fue bastante concreto, la alocución que hizo que nos vino a dar acá el pantallazo que nos dio, pero no de los $ 292.000.-, queríamos eso los dos artículos que habíamos pedido nosotros, logramos uno, por eso que voy a seguir manteniendo mi primer despacho que es la abstención y creo que ésto que estamos tratando y siempre ha dado problemas, porque no es la única oportunidad este tema de Ashira porque en otras oportunidades también cuando hubo que hacer el contrato ya hubo problemas con los cinco años y se bajaron a tres, así que creo que para las próximas oportunidades que tengamos creo que está faltando un poquito de, porque ellos conocen todo porque piden y conocen sus medios, pero nosotros estamos desconociendo mucho y después nosotros quedamos en el medio y después lo que decían de los empleados más que nada que son todos de Balcarce, la empresa es de afuera, si la empresa gana seguro que gana Balcarce y está ganando, no viene para perder, lo lamentable que estamos hablando de si no con esta altura del año todavía estaban con la incertidumbre de pasar estas fiestas y no saber si van a mantener el trabajo así que es lamentable que lo estemos tocando en este tiempo. Gracias Señor Presidente”. </w:t>
      </w:r>
      <w:r>
        <w:rPr>
          <w:b/>
          <w:bCs/>
        </w:rPr>
        <w:t xml:space="preserve">Concejal Sciotti: </w:t>
      </w:r>
      <w:r>
        <w:rPr/>
        <w:t xml:space="preserve">“Gracias Señor Presidente. Una pequeña aclaración respecto al comentario que se hace respecto del aumento de las tasas, lo que estamos tratando hoy en realidad es la aprobación o no de la locación del servicio de la empresa Ashira, me parece que, digamos, aprobar ésto no significa el aumento de tasas, el aumento de tasas está incluido dentro del Presupuesto y ese va a ser otro tema a discutir cuando la Comisión se reúna para tratar el tema de Presupuesto, simplemente es para hacer una aclaración, puesto que sino estamos confundiendo a la gente me parece. Gracias Señor Presidente”. </w:t>
      </w:r>
      <w:r>
        <w:rPr>
          <w:b/>
          <w:bCs/>
        </w:rPr>
        <w:t>Concejal Fischenich:</w:t>
      </w:r>
      <w:r>
        <w:rPr/>
        <w:t xml:space="preserve"> “Gracias Señor Presidente. Para hacer una pequeña aclaración dentro de, con respecto al informe que da el Arquitecto Carlos Cortés a lo que un poco decían que era un informe escueto y corto y en el último párrafo dice: “pese a que verbalmente se ha conversado largamente sobre esa posibilidad de mejoramiento solicito formalmente que por escrito la empresa exprese su posición al respecto”, es decir, un poco con el argumento de Viglianchino. Gracias”. </w:t>
      </w:r>
      <w:r>
        <w:rPr>
          <w:b/>
          <w:bCs/>
        </w:rPr>
        <w:t>Presidente Echeverría:</w:t>
      </w:r>
      <w:r>
        <w:rPr/>
        <w:t xml:space="preserve"> “Si me permiten voy a hacer una moción de orden para pasar a la votación y votación nominal, sé que hay dos pedidos de palabra pero podemos pasar a la votación, puede ser”.</w:t>
      </w:r>
      <w:r>
        <w:rPr>
          <w:b/>
          <w:bCs/>
        </w:rPr>
        <w:t xml:space="preserve"> Concejal Steffan:</w:t>
      </w:r>
      <w:r>
        <w:rPr/>
        <w:t xml:space="preserve"> “Sí gracias Señor Presidente. En realidad yo creo que no se puede separar este incremento notable que tiene el servicio y la propuesta del Presupuesto de Recursos que estamos para tratar en el futuro, a ver, yo creo que esto como está planteando el Ejecutivo parece un partido de ajedrez tenemos que ir adivinando cuál va a ser la segunda jugada detrás de la que estamos aprobando y la segunda jugada claramente va a ser que si le aprobamos el gasto le vamos a tener que aprobar el recurso, eso es claro, entonces por eso pusimos en el artículo dos que quede explícito que se desprende, lo que sí se aprueba, se aprueba esta noche, es un costo del servicio, independientemente de las tasas que nosotros vamos a tratar cuando tratemos el Presupuesto para el año 2009, pero claramente y así lo expresaron y así lo ha hecho saber el Señor Intendente diciendo que íbamos a prender fuego al próximo Intendente o a la Municipalidad, lo dijo en esos términos, si nosotros no le aprobábamos las tasas correspondientes, así que ni una cosa ni la otra, creemos, vamos por parte a tratar este tema, coincidiendo con el Concejal preopinante, cuando toque el término de tratar las tasas se verá si corresponde o no corresponde la parte política, va a ser muy importante el desempeño económico que tenga el país, va a ser extremadamente importante en los próximos dos o tres meses, así que seguramente estaremos en otro marco, en otro entorno, poder decidir sobre esos aspectos que van a impactar directamente en los bolsillos de la gente. Nada más Señor Presidente”. </w:t>
      </w:r>
      <w:r>
        <w:rPr>
          <w:b/>
          <w:bCs/>
        </w:rPr>
        <w:t>Concejal Durand:</w:t>
      </w:r>
      <w:r>
        <w:rPr/>
        <w:t xml:space="preserve"> “Gracias Presidente. Muy breve, simplemente para dejar en claro y una vez más manifestar lo que dijimos, si bien lo que ha manifestado el Concejal Sciotti es verdad aquí no estamos analizando el Presupuesto pero del Presupuesto surge precisamente esta petición por parte del Ejecutivo y si nosotros aprobamos hoy reitero lo que dije en un primer momento, si aprobamos hoy este convenio con la empresa Ashira, ésto nos está condicionando totalmente a después tener que aprobar lo que están pidiendo, el aumento de tasas dentro del Presupuesto para poder pagarle a esta empresa el Servicio de Recolección de Residuos, quería dejarlo en claro. Es nada más que esto Señor Presidente gracias”. </w:t>
      </w:r>
      <w:r>
        <w:rPr>
          <w:b/>
          <w:bCs/>
        </w:rPr>
        <w:t>Presidente Echeverría:</w:t>
      </w:r>
      <w:r>
        <w:rPr/>
        <w:t xml:space="preserve"> “Bueno, ahora sí ponemos a consideración Concejal”. </w:t>
      </w:r>
      <w:r>
        <w:rPr>
          <w:b/>
          <w:bCs/>
        </w:rPr>
        <w:t>Concejal Viglianchino:</w:t>
      </w:r>
      <w:r>
        <w:rPr/>
        <w:t xml:space="preserve"> “Pero pedí la palabra”. </w:t>
      </w:r>
      <w:r>
        <w:rPr>
          <w:b/>
          <w:bCs/>
        </w:rPr>
        <w:t>Presidente Echeverría:</w:t>
      </w:r>
      <w:r>
        <w:rPr/>
        <w:t xml:space="preserve"> “Sí, pero yo propuse votación nominal con los dos pedidos de palabra de los Concejales, de todas maneras en el tiempo está excedido Concejal”. </w:t>
      </w:r>
      <w:r>
        <w:rPr>
          <w:b/>
          <w:bCs/>
        </w:rPr>
        <w:t>Concejal Viglianchino:</w:t>
      </w:r>
      <w:r>
        <w:rPr/>
        <w:t xml:space="preserve"> “No, no, una aclaración porque hay cosas que tenemos que aclararlas”. </w:t>
      </w:r>
      <w:r>
        <w:rPr>
          <w:b/>
          <w:bCs/>
        </w:rPr>
        <w:t>Presidente Echeverría:</w:t>
      </w:r>
      <w:r>
        <w:rPr/>
        <w:t xml:space="preserve"> “Está bien, pero reglamentariamente también está excedido en el tiempo”. </w:t>
      </w:r>
      <w:r>
        <w:rPr>
          <w:b/>
          <w:bCs/>
        </w:rPr>
        <w:t>Concejal Viglianchino:</w:t>
      </w:r>
      <w:r>
        <w:rPr/>
        <w:t xml:space="preserve"> “El tema es el siguiente cuando se dice que hoy estamos debatiendo el Presupuesto de Ashira y se dice que no tiene nada que ver con el Presupuesto, tiene que ver, estamos debatiendo algo que va atener vigencia con el próximo Presupuesto y que tiene un aumento en estos rubros del 80% en el Presupuesto que viene, entonces que quede claro así como quedan claras muchas cosas que el oficialismo dijo  que no se iban a aumentar, el aumento de las tasas por el tema de Ashira, entonces cómo no va a tener que ver si no estamos aprobando para atrás, estamos aprobando para adelante. Nada más quería aclarar, eso nada más, quedó así, nada más”. </w:t>
      </w:r>
      <w:r>
        <w:rPr>
          <w:b/>
          <w:bCs/>
        </w:rPr>
        <w:t>Presidente Echeverría:</w:t>
      </w:r>
      <w:r>
        <w:rPr/>
        <w:t xml:space="preserve"> “Bien, ponemos a votación y hacemos votación nominal por Secretaría”. </w:t>
      </w:r>
      <w:r>
        <w:rPr>
          <w:b/>
          <w:bCs/>
        </w:rPr>
        <w:t>Secretario Troya:</w:t>
      </w:r>
      <w:r>
        <w:rPr/>
        <w:t xml:space="preserve"> “Se va a votar por el despacho de Mayoría es decir el despacho aprobatorio de la ordenanza a sancionarse compuesta por los dos artículos de los dos proyectos distintos”. </w:t>
      </w:r>
      <w:r>
        <w:rPr>
          <w:b/>
          <w:bCs/>
        </w:rPr>
        <w:t>Concejal Balinotti:</w:t>
      </w:r>
      <w:r>
        <w:rPr/>
        <w:t xml:space="preserve"> “Abstención”. </w:t>
      </w:r>
      <w:r>
        <w:rPr>
          <w:b/>
          <w:bCs/>
        </w:rPr>
        <w:t>Concejal Benítez:</w:t>
      </w:r>
      <w:r>
        <w:rPr/>
        <w:t xml:space="preserve"> “Afirmativo”. </w:t>
      </w:r>
      <w:r>
        <w:rPr>
          <w:b/>
          <w:bCs/>
        </w:rPr>
        <w:t>Concejal Durand:</w:t>
      </w:r>
      <w:r>
        <w:rPr/>
        <w:t xml:space="preserve"> “Negativo”. </w:t>
      </w:r>
      <w:r>
        <w:rPr>
          <w:b/>
          <w:bCs/>
        </w:rPr>
        <w:t>Presidente Echeverría:</w:t>
      </w:r>
      <w:r>
        <w:rPr/>
        <w:t xml:space="preserve"> “Afirmativo”. </w:t>
      </w:r>
      <w:r>
        <w:rPr>
          <w:b/>
          <w:bCs/>
        </w:rPr>
        <w:t>Concejal Fischenich:</w:t>
      </w:r>
      <w:r>
        <w:rPr/>
        <w:t xml:space="preserve"> “Afirmativo”. </w:t>
      </w:r>
      <w:r>
        <w:rPr>
          <w:b/>
          <w:bCs/>
        </w:rPr>
        <w:t>Concejal Erdociain</w:t>
      </w:r>
      <w:r>
        <w:rPr/>
        <w:t xml:space="preserve">: “Afirmativo”. </w:t>
      </w:r>
      <w:r>
        <w:rPr>
          <w:b/>
          <w:bCs/>
        </w:rPr>
        <w:t>Concejal Giuliano:</w:t>
      </w:r>
      <w:r>
        <w:rPr/>
        <w:t xml:space="preserve"> “Abstención”. </w:t>
      </w:r>
      <w:r>
        <w:rPr>
          <w:b/>
          <w:bCs/>
        </w:rPr>
        <w:t>Concejal Juárez:</w:t>
      </w:r>
      <w:r>
        <w:rPr/>
        <w:t xml:space="preserve"> “Negativo”. </w:t>
      </w:r>
      <w:r>
        <w:rPr>
          <w:b/>
          <w:bCs/>
        </w:rPr>
        <w:t>Concejal Minichiello:</w:t>
      </w:r>
      <w:r>
        <w:rPr/>
        <w:t xml:space="preserve"> “Negativo”. </w:t>
      </w:r>
      <w:r>
        <w:rPr>
          <w:b/>
          <w:bCs/>
        </w:rPr>
        <w:t>Concejal Moreira:</w:t>
      </w:r>
      <w:r>
        <w:rPr/>
        <w:t xml:space="preserve"> “Afirmativo”. </w:t>
      </w:r>
      <w:r>
        <w:rPr>
          <w:b/>
          <w:bCs/>
        </w:rPr>
        <w:t>Concejal Nigro:</w:t>
      </w:r>
      <w:r>
        <w:rPr/>
        <w:t xml:space="preserve"> “Afirmativo”. </w:t>
      </w:r>
      <w:r>
        <w:rPr>
          <w:b/>
          <w:bCs/>
        </w:rPr>
        <w:t>Concejal Pérez:</w:t>
      </w:r>
      <w:r>
        <w:rPr/>
        <w:t xml:space="preserve"> “Afirmativo”. </w:t>
      </w:r>
      <w:r>
        <w:rPr>
          <w:b/>
          <w:bCs/>
        </w:rPr>
        <w:t>Concejal Reino:</w:t>
      </w:r>
      <w:r>
        <w:rPr/>
        <w:t xml:space="preserve"> “Negativo”. </w:t>
      </w:r>
      <w:r>
        <w:rPr>
          <w:b/>
          <w:bCs/>
        </w:rPr>
        <w:t>Concejal Sciotti:</w:t>
      </w:r>
      <w:r>
        <w:rPr/>
        <w:t xml:space="preserve"> “Afirmativo”. </w:t>
      </w:r>
      <w:r>
        <w:rPr>
          <w:b/>
          <w:bCs/>
        </w:rPr>
        <w:t>Concejal Steffan:</w:t>
      </w:r>
      <w:r>
        <w:rPr/>
        <w:t xml:space="preserve"> “Negativo”. </w:t>
      </w:r>
      <w:r>
        <w:rPr>
          <w:b/>
          <w:bCs/>
        </w:rPr>
        <w:t>Concejal Viglianchino:</w:t>
      </w:r>
      <w:r>
        <w:rPr/>
        <w:t xml:space="preserve"> “Negativo”. </w:t>
      </w:r>
      <w:r>
        <w:rPr>
          <w:b/>
          <w:bCs/>
        </w:rPr>
        <w:t>Secretario Troya:</w:t>
      </w:r>
      <w:r>
        <w:rPr/>
        <w:t xml:space="preserve"> “Queda aprobado el despacho en Mayoría simple por ocho (8) votos afirmativos, seis (6) negativos y 2 abstenciones. A efectos de cumplir debidamente los ítems reglamentarios debe votarse el despacho de Minoría, que si quieren lo podemos hacer por signo porque seguramente va a ser a la inversa de éste, salvo las abstenciones, ¿se da por sentado eso?. Perfecto”. </w:t>
      </w:r>
      <w:r>
        <w:rPr>
          <w:b/>
          <w:bCs/>
        </w:rPr>
        <w:t>Presidente Echeverría:</w:t>
      </w:r>
      <w:r>
        <w:rPr/>
        <w:t xml:space="preserve"> “Bien, siendo las 22 horas 10 minutos damos por concluida la Sesión”.   </w:t>
      </w:r>
    </w:p>
    <w:p>
      <w:pPr>
        <w:pStyle w:val="Normal"/>
        <w:spacing w:lineRule="auto" w:line="360"/>
        <w:jc w:val="both"/>
        <w:rPr/>
      </w:pPr>
      <w:r>
        <w:rPr/>
        <w:t xml:space="preserve">                                                </w:t>
      </w:r>
    </w:p>
    <w:p>
      <w:pPr>
        <w:pStyle w:val="Normal"/>
        <w:spacing w:lineRule="auto" w:line="480"/>
        <w:jc w:val="both"/>
        <w:rPr/>
      </w:pPr>
      <w:r>
        <w:rPr/>
        <w:t xml:space="preserve">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9:35:00Z</dcterms:created>
  <dc:creator>HERNAN</dc:creator>
  <dc:description/>
  <dc:language>en-US</dc:language>
  <cp:lastModifiedBy>WinuE</cp:lastModifiedBy>
  <dcterms:modified xsi:type="dcterms:W3CDTF">2009-05-29T09:35:00Z</dcterms:modified>
  <cp:revision>2</cp:revision>
  <dc:subject/>
  <dc:title>SESION EXTRAORDINARIA DÍA 29 DE DICIEMBRE DE 2008:</dc:title>
</cp:coreProperties>
</file>